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/>
      </w:pPr>
      <w:r>
        <w:rPr>
          <w:rFonts w:eastAsia="Calibri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CARTA D’IDENTITA’ CARTACEA</w:t>
      </w:r>
    </w:p>
    <w:p>
      <w:pPr>
        <w:pStyle w:val="Default"/>
        <w:bidi w:val="0"/>
        <w:spacing w:before="486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ICHIESTA IN DEROGA DI UNA CARTA DI IDENTITA’ CARTACE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it-IT"/>
        </w:rPr>
        <w:t>(Art. 7 vicies ter Legge 43/2005, D.M. 23/12/2015 e Circolari Ministero dell’Interno 4/2017 e 8/2017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3"/>
          <w:szCs w:val="23"/>
          <w:lang w:eastAsia="it-IT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 Signor SINDACO del Comune di Salern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Il/la sottoscritto/a 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Nato/a ___________________________________     il 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il rilascio di una carta di identità cartacea per il seguente motivo di urgenza improrogabile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salute (persone allettate previa presentazione di apposita documentazione: green pass dell’interessato/a e di tutti i conviventi, certificazione medica attestante l’impossibilità a deambulare);</w:t>
      </w:r>
    </w:p>
    <w:p>
      <w:pPr>
        <w:pStyle w:val="Normal"/>
        <w:ind w:left="360" w:right="0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viaggio (allegare biglietto);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iscritto all’AIRE (Anagrafe Residenti Italiani all’Estero);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Allego la seguente documentazione richiesta: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Salerno, ___/ ____/ ________</w:t>
      </w:r>
    </w:p>
    <w:p>
      <w:pPr>
        <w:pStyle w:val="Normal"/>
        <w:ind w:left="6372" w:right="0" w:firstLine="708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In fede</w:t>
      </w:r>
    </w:p>
    <w:p>
      <w:pPr>
        <w:pStyle w:val="Normal"/>
        <w:ind w:left="6372" w:right="0" w:firstLine="708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ind w:left="6372" w:right="0" w:firstLine="708"/>
        <w:rPr>
          <w:rFonts w:ascii="Times New Roman" w:hAnsi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it-IT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Bradley Hand ITC"/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ede Via Picarielli 76 – Servizi Anagrafici Tel. 089665159 – Servizi Elettorali – Tel. 089-665102 – Statistica e Toponomastica tel. 089-665166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servizidemografici@comune.salerno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;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servizielettorali@comune.salerno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;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</w:rPr>
        <w:t>ufficio.statistica@comune.salerno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odice Fiscale 80000330656 – Partita IVA 00263650657 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/>
      <w:object w:dxaOrig="7109" w:dyaOrig="69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65pt;height:87.35pt" filled="f" o:ole="">
          <v:imagedata r:id="rId2" o:title=""/>
        </v:shape>
        <o:OLEObject Type="Embed" ProgID="" ShapeID="ole_rId1" DrawAspect="Content" ObjectID="_1015498481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ETTORE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ervizi Demografici ed Elettor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ucida Casual;Bradley Hand ITC" w:hAnsi="Lucida Casual;Bradley Hand ITC" w:eastAsia="Times New Roman" w:cs="Lucida Casual;Bradley Hand ITC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right="0" w:hanging="0"/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ucida Casual;Bradley Hand ITC" w:hAnsi="Lucida Casual;Bradley Hand IT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Carattere">
    <w:name w:val=" Carattere"/>
    <w:basedOn w:val="Caratterepredefinitoparagrafo1"/>
    <w:qFormat/>
    <w:rPr>
      <w:rFonts w:ascii="Tahoma" w:hAnsi="Tahoma" w:cs="Tahoma"/>
      <w:sz w:val="16"/>
      <w:szCs w:val="16"/>
    </w:rPr>
  </w:style>
  <w:style w:type="character" w:styleId="Carattere1">
    <w:name w:val=" Carattere1"/>
    <w:basedOn w:val="Caratterepredefinitoparagrafo1"/>
    <w:qFormat/>
    <w:rPr>
      <w:rFonts w:ascii="Lucida Casual;Bradley Hand ITC" w:hAnsi="Lucida Casual;Bradley Hand ITC" w:cs="Lucida Casual;Bradley Hand ITC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709" w:right="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demografici@comune.salerno.it" TargetMode="External"/><Relationship Id="rId2" Type="http://schemas.openxmlformats.org/officeDocument/2006/relationships/hyperlink" Target="mailto:servizielettorali@comune.salerno.it" TargetMode="External"/><Relationship Id="rId3" Type="http://schemas.openxmlformats.org/officeDocument/2006/relationships/hyperlink" Target="mailto:ufficio.statistica@comune.saler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1:00Z</dcterms:created>
  <dc:creator>Rosario Caliulo</dc:creator>
  <dc:description/>
  <dc:language>en-US</dc:language>
  <cp:lastModifiedBy/>
  <cp:lastPrinted>1995-11-21T17:41:00Z</cp:lastPrinted>
  <dcterms:modified xsi:type="dcterms:W3CDTF">2022-04-20T07:15:16Z</dcterms:modified>
  <cp:revision>33</cp:revision>
  <dc:subject>Settore Elettorale Statistica e Censimento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8852600</vt:r8>
  </property>
  <property fmtid="{D5CDD505-2E9C-101B-9397-08002B2CF9AE}" pid="3" name="_AuthorEmail">
    <vt:lpwstr>r.avagliano@comune.salerno.it</vt:lpwstr>
  </property>
  <property fmtid="{D5CDD505-2E9C-101B-9397-08002B2CF9AE}" pid="4" name="_AuthorEmailDisplayName">
    <vt:lpwstr>Avagliano Rosa</vt:lpwstr>
  </property>
  <property fmtid="{D5CDD505-2E9C-101B-9397-08002B2CF9AE}" pid="5" name="_ReviewingToolsShownOnce">
    <vt:lpwstr/>
  </property>
</Properties>
</file>